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： 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4"/>
      </w:tblGrid>
      <w:tr>
        <w:trPr>
          <w:trHeight w:val="510" w:hRule="atLeast"/>
        </w:trPr>
        <w:tc>
          <w:tcPr>
            <w:tcW w:w="15764" w:type="dxa"/>
            <w:tcBorders/>
            <w:vAlign w:val="center"/>
          </w:tcPr>
          <w:tbl>
            <w:tblPr>
              <w:tblW w:w="15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373"/>
              <w:gridCol w:w="1088"/>
              <w:gridCol w:w="886"/>
              <w:gridCol w:w="1020"/>
              <w:gridCol w:w="718"/>
              <w:gridCol w:w="1138"/>
              <w:gridCol w:w="852"/>
              <w:gridCol w:w="869"/>
              <w:gridCol w:w="970"/>
              <w:gridCol w:w="1225"/>
              <w:gridCol w:w="749"/>
              <w:gridCol w:w="1054"/>
              <w:gridCol w:w="2332"/>
              <w:gridCol w:w="802"/>
            </w:tblGrid>
            <w:tr>
              <w:trPr>
                <w:trHeight w:val="834" w:hRule="atLeast"/>
              </w:trPr>
              <w:tc>
                <w:tcPr>
                  <w:tcW w:w="1554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小标宋简体;Arial Unicode MS"/>
                      <w:kern w:val="0"/>
                      <w:sz w:val="32"/>
                      <w:szCs w:val="32"/>
                    </w:rPr>
                    <w:t>大学生创新创业训练计划项目信息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4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6"/>
                      <w:szCs w:val="26"/>
                    </w:rPr>
                    <w:t>学院名称：　　  （公章）　    联系人：　 　      手机号码：　　       电子邮箱：　　　　  　　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类型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负责人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参与学生人数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其他成员信息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经费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所属一级学科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项目简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Cs/>
                      <w:kern w:val="0"/>
                      <w:sz w:val="20"/>
                      <w:szCs w:val="20"/>
                    </w:rPr>
                    <w:t>(100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kern w:val="0"/>
                      <w:sz w:val="20"/>
                      <w:szCs w:val="20"/>
                    </w:rPr>
                    <w:t>字以内</w:t>
                  </w:r>
                  <w:r>
                    <w:rPr>
                      <w:rFonts w:eastAsia="仿宋_GB2312;Arial Unicode MS" w:ascii="仿宋_GB2312;Arial Unicode MS" w:hAnsi="仿宋_GB2312;Arial Unicode MS"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总经费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财政拨款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企业资助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kern w:val="0"/>
                      <w:sz w:val="20"/>
                      <w:szCs w:val="20"/>
                    </w:rPr>
                    <w:t>学校拨款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465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注：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类型：重点项目、一般项目、指导项目、校企合作基金项目、创业训练项目和创业实践项目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465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其他成员信息：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学号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…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逗号用英文状态下的格式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指导教师信息：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职称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姓名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职称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…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，逗号用英文状态下的格式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所属一级学科：项目内容所属的一级学科根据“附件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专业门类目录”填写；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5.</w:t>
                  </w:r>
                  <w:r>
                    <w:rPr>
                      <w:rFonts w:eastAsia="楷体_GB2312;黑体" w:cs="Times New Roman" w:ascii="楷体_GB2312;黑体" w:hAnsi="楷体_GB2312;黑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目经费：重点项目：资助标准为平均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10000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，自筹重点项目参照该标准执行，学校可在总限额内根据各个项目具体情况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适当增减每个项目的具体资助经费；一般项目：资助标准为平均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6000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；指导项目：资助标准为平均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3000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；校企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合作基金项目：资助标准为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5000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；创业训练项目：资助标准为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20000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；创业实践项目：资助标准为不低于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50000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941"/>
                    <w:jc w:val="left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元</w:t>
                  </w:r>
                  <w:r>
                    <w:rPr>
                      <w:rFonts w:eastAsia="楷体" w:cs="楷体" w:ascii="楷体" w:hAnsi="楷体"/>
                      <w:kern w:val="0"/>
                      <w:sz w:val="24"/>
                    </w:rPr>
                    <w:t>/</w:t>
                  </w: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项；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548" w:type="dxa"/>
                  <w:gridSpan w:val="1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4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;SimSun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Windows 用户</dc:creator>
  <dc:description/>
  <dc:language>en-US</dc:language>
  <cp:lastModifiedBy>孙荪</cp:lastModifiedBy>
  <cp:lastPrinted>2016-03-30T13:55:00Z</cp:lastPrinted>
  <dcterms:modified xsi:type="dcterms:W3CDTF">2017-04-01T08:23:00Z</dcterms:modified>
  <cp:revision>2</cp:revision>
  <dc:subject/>
  <dc:title/>
</cp:coreProperties>
</file>