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angSong;Arial Unicode MS" w:hAnsi="FangSong;Arial Unicode MS" w:eastAsia="FangSong;Arial Unicode MS" w:cs="FangSong;Arial Unicode MS"/>
          <w:b/>
          <w:b/>
          <w:color w:val="000000"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36"/>
          <w:szCs w:val="36"/>
        </w:rPr>
        <w:t>勤浩优秀团队奖申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201"/>
      </w:tblGrid>
      <w:tr>
        <w:trPr>
          <w:trHeight w:val="2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邮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手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简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8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果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或其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成果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负责人签名：         年   月   日</w:t>
            </w:r>
          </w:p>
        </w:tc>
      </w:tr>
      <w:tr>
        <w:trPr>
          <w:trHeight w:val="15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学院签章：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备注：所有成果需提供附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256540</wp:posOffset>
          </wp:positionV>
          <wp:extent cx="64706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24"/>
        <w:szCs w:val="24"/>
      </w:rPr>
      <w:t>南京中医药大学医学与生命科学学院</w:t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" w:hAnsi="仿宋" w:eastAsia="仿宋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浅色底纹 - 强调文字颜色 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4:00Z</dcterms:created>
  <dc:creator>cj</dc:creator>
  <dc:description/>
  <cp:keywords/>
  <dc:language>en-US</dc:language>
  <cp:lastModifiedBy>nzy</cp:lastModifiedBy>
  <cp:lastPrinted>2017-11-21T09:23:00Z</cp:lastPrinted>
  <dcterms:modified xsi:type="dcterms:W3CDTF">2017-12-06T08:13:00Z</dcterms:modified>
  <cp:revision>19</cp:revision>
  <dc:subject/>
  <dc:title>南京中医药大学“文昌”奖、助学金评定细则</dc:title>
</cp:coreProperties>
</file>